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_____________</w:t>
      </w:r>
      <w:r>
        <w:rPr>
          <w:rFonts w:cs="Times New Roman" w:ascii="Times New Roman" w:hAnsi="Times New Roman"/>
          <w:b w:val="false"/>
        </w:rPr>
        <w:t xml:space="preserve">                                           Михайловка                                         № </w:t>
      </w:r>
      <w:r>
        <w:rPr>
          <w:rFonts w:cs="Times New Roman" w:ascii="Times New Roman" w:hAnsi="Times New Roman"/>
          <w:b w:val="false"/>
          <w:lang w:val="en-US"/>
        </w:rPr>
        <w:t>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11.01.2016 № 0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4.08.2017 № 205 «Об утверждении Положения «О бюджетном процессе в Михайловском муниципальном районе»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ному бюджету Михайловского муниципального района, «Перечень и коды целевых статей расходов районного бюджета» следующего содержания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340" w:footer="72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ку с кодом целевой статьи 01 0 00 00000 заменить строкой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1 0 00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Обеспечение жильем молодых семей Михайловского муниципального района" на 2018-2020 годы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строки с кодом целевых статей -  01 0 00 50200, 01 0 00 92160, 01 0 00 R0200, 01 0 00 L0200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01 0 00 00000</w:t>
      </w:r>
      <w:r>
        <w:rPr/>
        <w:t xml:space="preserve"> дополнить строкам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 00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97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циальные выплаты молодым семьям для приобретения (строительства) жилья экономкласса за счет краевого бюдж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 0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97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циальные выплаты молодым семьям для приобретения (строительства) жилья экономкласса за счет местного бюджета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 и применяется к правоотношениям, возникшим при исполнении районного бюджета, начиная с 01 января 2018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В.В. Архипов </w:t>
      </w:r>
    </w:p>
    <w:sectPr>
      <w:type w:val="continuous"/>
      <w:pgSz w:w="11906" w:h="16838"/>
      <w:pgMar w:left="1418" w:right="851" w:gutter="0" w:header="0" w:top="340" w:footer="720" w:bottom="1134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00:00Z</dcterms:created>
  <dc:creator>PK_Oven</dc:creator>
  <dc:description/>
  <dc:language>en-US</dc:language>
  <cp:lastModifiedBy>Администратор</cp:lastModifiedBy>
  <cp:lastPrinted>2017-09-04T11:42:00Z</cp:lastPrinted>
  <dcterms:modified xsi:type="dcterms:W3CDTF">2018-02-28T00:00:00Z</dcterms:modified>
  <cp:revision>2</cp:revision>
  <dc:subject/>
  <dc:title/>
</cp:coreProperties>
</file>